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Главы муниципального образования «Город Дуди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№ 3 избирательной комиссии муниципального образования “Город Дудинка” о результатах выборов Главы муниципального образования “Город Дудинка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Главы муниципального образования «Город Дудинка»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Главой муниципального образования «Город Дудинка»  Дьяченко Алексея Михайл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Главы муниципального образования «Город Дудинка»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9:00Z</dcterms:created>
  <dc:creator>Noname</dc:creator>
  <dc:description/>
  <cp:keywords/>
  <dc:language>en-US</dc:language>
  <cp:lastModifiedBy>user7</cp:lastModifiedBy>
  <cp:lastPrinted>2013-09-10T18:00:00Z</cp:lastPrinted>
  <dcterms:modified xsi:type="dcterms:W3CDTF">2013-09-11T03:31:00Z</dcterms:modified>
  <cp:revision>5</cp:revision>
  <dc:subject/>
  <dc:title> </dc:title>
</cp:coreProperties>
</file>